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80962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80962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color w:val="C00000"/>
          <w:sz w:val="24"/>
        </w:rPr>
      </w:pPr>
      <w:r>
        <w:rPr>
          <w:rFonts w:cs="Franklin Gothic Book" w:ascii="Franklin Gothic Book" w:hAnsi="Franklin Gothic Book"/>
          <w:b/>
          <w:color w:val="C00000"/>
          <w:sz w:val="24"/>
        </w:rPr>
        <w:t>PROGRAM YEAR 2022</w:t>
      </w:r>
    </w:p>
    <w:p>
      <w:pPr>
        <w:pStyle w:val="Normal"/>
        <w:numPr>
          <w:ilvl w:val="0"/>
          <w:numId w:val="0"/>
        </w:numPr>
        <w:jc w:val="center"/>
        <w:outlineLvl w:val="0"/>
        <w:rPr/>
      </w:pPr>
      <w:r>
        <w:rPr>
          <w:rFonts w:cs="Franklin Gothic Book" w:ascii="Franklin Gothic Book" w:hAnsi="Franklin Gothic Book"/>
          <w:b/>
          <w:color w:val="C00000"/>
          <w:sz w:val="24"/>
        </w:rPr>
        <w:t>(January 1, 2022 to December 31, 2022)</w:t>
      </w:r>
    </w:p>
    <w:p>
      <w:pPr>
        <w:pStyle w:val="Normal"/>
        <w:jc w:val="center"/>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HREE (3) COPIES</w:t>
      </w:r>
    </w:p>
    <w:p>
      <w:pPr>
        <w:pStyle w:val="Normal"/>
        <w:jc w:val="center"/>
        <w:rPr>
          <w:rFonts w:ascii="Franklin Gothic Book" w:hAnsi="Franklin Gothic Book" w:cs="Franklin Gothic Book"/>
          <w:color w:val="C00000"/>
          <w:sz w:val="24"/>
        </w:rPr>
      </w:pPr>
      <w:r>
        <w:rPr>
          <w:rFonts w:cs="Franklin Gothic Book" w:ascii="Franklin Gothic Book" w:hAnsi="Franklin Gothic Book"/>
          <w:color w:val="C00000"/>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ind w:left="-180" w:hanging="0"/>
        <w:jc w:val="both"/>
        <w:rPr>
          <w:rFonts w:ascii="Franklin Gothic Book" w:hAnsi="Franklin Gothic Book" w:cs="Franklin Gothic Book"/>
          <w:b/>
          <w:b/>
          <w:color w:val="FF0000"/>
          <w:sz w:val="24"/>
        </w:rPr>
      </w:pPr>
      <w:r>
        <w:rPr>
          <w:rFonts w:cs="Franklin Gothic Book" w:ascii="Franklin Gothic Book" w:hAnsi="Franklin Gothic Book"/>
          <w:sz w:val="24"/>
        </w:rPr>
        <w:t xml:space="preserve">The Department of Community Development is now accepting proposals from Paterson organizations for inclusion in the City’s 2022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bCs/>
          <w:color w:val="C00000"/>
          <w:sz w:val="24"/>
        </w:rPr>
        <w:t>Friday, August 20, 2021 by 12:00 Noon</w:t>
      </w:r>
      <w:r>
        <w:rPr>
          <w:rFonts w:cs="Franklin Gothic Book" w:ascii="Franklin Gothic Book" w:hAnsi="Franklin Gothic Book"/>
          <w:b/>
          <w:bCs/>
          <w:color w:val="FF0000"/>
          <w:sz w:val="24"/>
        </w:rPr>
        <w:t xml:space="preserve">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color w:val="FF0000"/>
          <w:sz w:val="24"/>
        </w:rPr>
      </w:pPr>
      <w:r>
        <w:rPr>
          <w:rFonts w:cs="Franklin Gothic Book" w:ascii="Franklin Gothic Book" w:hAnsi="Franklin Gothic Book"/>
          <w:b/>
          <w:bCs/>
          <w:color w:val="FF0000"/>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22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20-2025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20-2025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 xml:space="preserve">Applicants are encouraged to review the City of Paterson’s 2020-2025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2022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 w:val="left" w:pos="9706" w:leader="none"/>
        </w:tabs>
        <w:ind w:left="1128" w:right="-14" w:hanging="360"/>
        <w:jc w:val="both"/>
        <w:rPr>
          <w:rFonts w:ascii="Franklin Gothic Book" w:hAnsi="Franklin Gothic Book" w:cs="Franklin Gothic Book"/>
          <w:color w:val="C00000"/>
          <w:sz w:val="24"/>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color w:val="C00000"/>
          <w:sz w:val="24"/>
        </w:rPr>
        <w:t>Friday, August 20, 2021 by 12:00 Noon</w:t>
      </w:r>
    </w:p>
    <w:p>
      <w:pPr>
        <w:pStyle w:val="Normal"/>
        <w:tabs>
          <w:tab w:val="clear" w:pos="720"/>
          <w:tab w:val="left" w:pos="540" w:leader="none"/>
          <w:tab w:val="left" w:pos="9706" w:leader="none"/>
        </w:tabs>
        <w:ind w:left="132" w:right="-14" w:hanging="0"/>
        <w:jc w:val="both"/>
        <w:rPr>
          <w:rFonts w:ascii="Franklin Gothic Book" w:hAnsi="Franklin Gothic Book" w:cs="Franklin Gothic Book"/>
          <w:color w:val="C00000"/>
          <w:sz w:val="24"/>
        </w:rPr>
      </w:pPr>
      <w:r>
        <w:rPr>
          <w:rFonts w:cs="Franklin Gothic Book" w:ascii="Franklin Gothic Book" w:hAnsi="Franklin Gothic Book"/>
          <w:color w:val="C00000"/>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color w:val="C00000"/>
          <w:sz w:val="24"/>
        </w:rPr>
        <w:t>Friday, August 20, 2021 by 12:00 Noon</w:t>
      </w:r>
      <w:r>
        <w:rPr>
          <w:rFonts w:cs="Franklin Gothic Book" w:ascii="Franklin Gothic Book" w:hAnsi="Franklin Gothic Book"/>
          <w:sz w:val="24"/>
        </w:rPr>
        <w:t xml:space="preserve"> deadlin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720" w:right="-14" w:hanging="360"/>
        <w:rPr>
          <w:rFonts w:ascii="Franklin Gothic Book" w:hAnsi="Franklin Gothic Book" w:cs="Franklin Gothic Book"/>
          <w:sz w:val="24"/>
        </w:rPr>
      </w:pPr>
      <w:r>
        <w:rPr>
          <w:rFonts w:cs="Franklin Gothic Book" w:ascii="Franklin Gothic Book" w:hAnsi="Franklin Gothic Book"/>
          <w:sz w:val="24"/>
        </w:rPr>
        <w:t>Applicant’s capacity to complete the requested forms and submit the required documentation by the Friday, August 20, 2021 by 12:00 Noon 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left" w:pos="204" w:leader="none"/>
          <w:tab w:val="left" w:pos="360" w:leader="none"/>
        </w:tabs>
        <w:ind w:left="360" w:hanging="540"/>
        <w:jc w:val="both"/>
        <w:rPr>
          <w:rFonts w:ascii="Franklin Gothic Book" w:hAnsi="Franklin Gothic Book" w:cs="Franklin Gothic Book"/>
          <w:b/>
          <w:b/>
          <w:color w:val="C00000"/>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w:t>
      </w:r>
      <w:r>
        <w:rPr>
          <w:rFonts w:cs="Franklin Gothic Book" w:ascii="Franklin Gothic Book" w:hAnsi="Franklin Gothic Book"/>
          <w:b/>
          <w:bCs/>
          <w:color w:val="C00000"/>
          <w:sz w:val="24"/>
        </w:rPr>
        <w:t>Friday, August 20, 2021 12:00 Noon.</w:t>
      </w:r>
      <w:r>
        <w:rPr>
          <w:rFonts w:cs="Franklin Gothic Book" w:ascii="Franklin Gothic Book" w:hAnsi="Franklin Gothic Book"/>
          <w:bCs/>
          <w:color w:val="C00000"/>
          <w:sz w:val="24"/>
        </w:rPr>
        <w:t xml:space="preserve"> </w:t>
      </w:r>
    </w:p>
    <w:p>
      <w:pPr>
        <w:pStyle w:val="P9"/>
        <w:tabs>
          <w:tab w:val="clear" w:pos="204"/>
        </w:tabs>
        <w:ind w:left="-180" w:hanging="0"/>
        <w:jc w:val="both"/>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0"/>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22)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0"/>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21Financial Audit or </w:t>
      </w:r>
      <w:r>
        <w:rPr>
          <w:rFonts w:cs="Franklin Gothic Book" w:ascii="Franklin Gothic Book" w:hAnsi="Franklin Gothic Book"/>
          <w:b/>
          <w:sz w:val="24"/>
        </w:rPr>
        <w:t>2021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20.</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pPr>
      <w:r>
        <w:rPr>
          <w:rFonts w:cs="Franklin Gothic Book" w:ascii="Franklin Gothic Book" w:hAnsi="Franklin Gothic Book"/>
          <w:sz w:val="24"/>
        </w:rPr>
        <w:t xml:space="preserve">Interested nonprofits must hand deliver or postmark application responses by </w:t>
      </w:r>
      <w:r>
        <w:rPr>
          <w:rFonts w:cs="Franklin Gothic Book" w:ascii="Franklin Gothic Book" w:hAnsi="Franklin Gothic Book"/>
          <w:color w:val="C00000"/>
          <w:sz w:val="24"/>
        </w:rPr>
        <w:t>Friday, August 20, 2021 by 12:00 Noon</w:t>
      </w:r>
      <w:r>
        <w:rPr>
          <w:rFonts w:cs="Franklin Gothic Book" w:ascii="Franklin Gothic Book" w:hAnsi="Franklin Gothic Book"/>
          <w:sz w:val="24"/>
        </w:rPr>
        <w:t xml:space="preserve"> deadline to be considered for funding under the City’s 2022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
          <w:bCs/>
          <w:color w:val="C00000"/>
          <w:sz w:val="24"/>
        </w:rPr>
        <w:t>One (1) original and</w:t>
      </w:r>
      <w:r>
        <w:rPr>
          <w:rFonts w:cs="Franklin Gothic Book" w:ascii="Franklin Gothic Book" w:hAnsi="Franklin Gothic Book"/>
          <w:b/>
          <w:color w:val="C00000"/>
          <w:sz w:val="24"/>
        </w:rPr>
        <w:t xml:space="preserve"> three (3) copies</w:t>
      </w:r>
      <w:r>
        <w:rPr>
          <w:rFonts w:cs="Franklin Gothic Book" w:ascii="Franklin Gothic Book" w:hAnsi="Franklin Gothic Book"/>
          <w:sz w:val="24"/>
        </w:rPr>
        <w:t xml:space="preserve">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Friday, August 20, 2021 by 12:00 Noon deadline.</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Barbara A. Blake-Mclennon,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no later than Friday, August 20, 2021 by 12:00 Noon)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HREE (3) COPIES</w:t>
      </w:r>
    </w:p>
    <w:p>
      <w:pPr>
        <w:pStyle w:val="Normal"/>
        <w:jc w:val="center"/>
        <w:rPr>
          <w:rFonts w:ascii="Franklin Gothic Book" w:hAnsi="Franklin Gothic Book" w:cs="Arial"/>
          <w:b/>
          <w:b/>
          <w:bCs/>
          <w:color w:val="C00000"/>
          <w:sz w:val="24"/>
        </w:rPr>
      </w:pPr>
      <w:r>
        <w:rPr>
          <w:rFonts w:cs="Arial" w:ascii="Franklin Gothic Book" w:hAnsi="Franklin Gothic Book"/>
          <w:b/>
          <w:bCs/>
          <w:color w:val="C00000"/>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2963413767"/>
            <w:bookmarkStart w:id="1" w:name="__Fieldmark__0_2963413767"/>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2963413767"/>
            <w:bookmarkStart w:id="3" w:name="__Fieldmark__1_2963413767"/>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2963413767"/>
            <w:bookmarkStart w:id="5" w:name="__Fieldmark__2_2963413767"/>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2963413767"/>
            <w:bookmarkStart w:id="8" w:name="__Fieldmark__3_2963413767"/>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2963413767"/>
            <w:bookmarkStart w:id="10" w:name="__Fieldmark__4_2963413767"/>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HREE (3) COPIES</w:t>
      </w:r>
    </w:p>
    <w:p>
      <w:pPr>
        <w:pStyle w:val="C6"/>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2963413767"/>
            <w:bookmarkStart w:id="13" w:name="__Fieldmark__31_2963413767"/>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2963413767"/>
            <w:bookmarkStart w:id="15" w:name="__Fieldmark__32_2963413767"/>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2963413767"/>
            <w:bookmarkStart w:id="17" w:name="__Fieldmark__33_2963413767"/>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2963413767"/>
            <w:bookmarkStart w:id="19" w:name="__Fieldmark__34_2963413767"/>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2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2963413767"/>
            <w:bookmarkStart w:id="21" w:name="__Fieldmark__42_2963413767"/>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2963413767"/>
            <w:bookmarkStart w:id="23" w:name="__Fieldmark__43_2963413767"/>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2963413767"/>
            <w:bookmarkStart w:id="25" w:name="__Fieldmark__47_2963413767"/>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2963413767"/>
            <w:bookmarkStart w:id="27" w:name="__Fieldmark__48_2963413767"/>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21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2963413767"/>
            <w:bookmarkStart w:id="29" w:name="__Fieldmark__52_2963413767"/>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2963413767"/>
            <w:bookmarkStart w:id="31" w:name="__Fieldmark__53_2963413767"/>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2963413767"/>
            <w:bookmarkStart w:id="33" w:name="__Fieldmark__59_2963413767"/>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2963413767"/>
            <w:bookmarkStart w:id="35" w:name="__Fieldmark__60_2963413767"/>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2963413767"/>
            <w:bookmarkStart w:id="37" w:name="__Fieldmark__61_2963413767"/>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2963413767"/>
            <w:bookmarkStart w:id="39" w:name="__Fieldmark__62_2963413767"/>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2963413767"/>
            <w:bookmarkStart w:id="41" w:name="__Fieldmark__63_2963413767"/>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2963413767"/>
            <w:bookmarkStart w:id="43" w:name="__Fieldmark__64_2963413767"/>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2963413767"/>
            <w:bookmarkStart w:id="45" w:name="__Fieldmark__65_2963413767"/>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2963413767"/>
            <w:bookmarkStart w:id="47" w:name="__Fieldmark__68_2963413767"/>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2963413767"/>
            <w:bookmarkStart w:id="49" w:name="__Fieldmark__69_2963413767"/>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12/31/2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22</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22</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22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d for 2022. And finally, please insert  the actual number of people served during program year 2021,</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2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1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22</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22</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HELTER OPERATION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22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Franklin Gothic Book" w:hAnsi="Franklin Gothic Book"/>
                <w:b/>
                <w:bCs/>
                <w:sz w:val="24"/>
              </w:rPr>
              <w:t xml:space="preserve">HESG 2022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d</w:t>
      </w:r>
      <w:r>
        <w:rPr/>
        <w:t>: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hedule E: shelter operations </w:t>
      </w:r>
      <w:r>
        <w:rPr/>
        <w:t>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cs="Franklin Gothic Book" w:ascii="Franklin Gothic Book" w:hAnsi="Franklin Gothic Book"/>
          <w:b/>
          <w:sz w:val="24"/>
        </w:rPr>
        <w:t>PY 2022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94_2963413767"/>
            <w:bookmarkStart w:id="55" w:name="__Fieldmark__94_2963413767"/>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95_2963413767"/>
            <w:bookmarkStart w:id="57" w:name="__Fieldmark__95_2963413767"/>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6_2963413767"/>
            <w:bookmarkStart w:id="59" w:name="__Fieldmark__96_2963413767"/>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7_2963413767"/>
            <w:bookmarkStart w:id="61" w:name="__Fieldmark__97_2963413767"/>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8_2963413767"/>
            <w:bookmarkStart w:id="63" w:name="__Fieldmark__98_2963413767"/>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9_2963413767"/>
            <w:bookmarkStart w:id="65" w:name="__Fieldmark__99_2963413767"/>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00_2963413767"/>
            <w:bookmarkStart w:id="67" w:name="__Fieldmark__100_2963413767"/>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01_2963413767"/>
            <w:bookmarkStart w:id="69" w:name="__Fieldmark__101_2963413767"/>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02_2963413767"/>
            <w:bookmarkStart w:id="71" w:name="__Fieldmark__102_2963413767"/>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03_2963413767"/>
            <w:bookmarkStart w:id="73" w:name="__Fieldmark__103_2963413767"/>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04_2963413767"/>
            <w:bookmarkStart w:id="75" w:name="__Fieldmark__104_2963413767"/>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05_2963413767"/>
            <w:bookmarkStart w:id="77" w:name="__Fieldmark__105_2963413767"/>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06_2963413767"/>
            <w:bookmarkStart w:id="79" w:name="__Fieldmark__106_2963413767"/>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07_2963413767"/>
            <w:bookmarkStart w:id="81" w:name="__Fieldmark__107_2963413767"/>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51"/>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4"/>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6"/>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61"/>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7"/>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88"/>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180_2963413767"/>
      <w:bookmarkStart w:id="84" w:name="__Fieldmark__180_2963413767"/>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81_2963413767"/>
      <w:bookmarkStart w:id="86" w:name="__Fieldmark__181_2963413767"/>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5"/>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6"/>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7"/>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8"/>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1"/>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23"/>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Defaul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bCs/>
      </w:rPr>
    </w:pPr>
    <w:r>
      <w:rPr>
        <w:sz w:val="20"/>
      </w:rPr>
      <w:t>2022- ESG Application</w:t>
    </w:r>
    <w:r>
      <w:rPr/>
      <w:tab/>
      <w:tab/>
      <w:tab/>
      <w:tab/>
      <w:tab/>
      <w:tab/>
      <w:tab/>
      <w:tab/>
    </w:r>
    <w:r>
      <w:rPr/>
      <w:fldChar w:fldCharType="begin"/>
    </w:r>
    <w:r>
      <w:rPr/>
      <w:instrText xml:space="preserve"> PAGE </w:instrText>
    </w:r>
    <w:r>
      <w:rPr/>
      <w:fldChar w:fldCharType="separate"/>
    </w:r>
    <w:r>
      <w:rPr/>
      <w:t>28</w:t>
    </w:r>
    <w:r>
      <w:rPr/>
      <w:fldChar w:fldCharType="end"/>
    </w:r>
    <w:r>
      <w:rPr>
        <w:b/>
        <w:bCs/>
      </w:rPr>
      <w:t xml:space="preserve"> | </w:t>
    </w:r>
    <w:r>
      <w:rPr/>
      <w:t xml:space="preserve">Page  </w:t>
    </w:r>
  </w:p>
  <w:p>
    <w:pPr>
      <w:pStyle w:val="Footer"/>
      <w:tabs>
        <w:tab w:val="center" w:pos="4320" w:leader="none"/>
        <w:tab w:val="right" w:pos="8640" w:leader="none"/>
        <w:tab w:val="left" w:pos="9013"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1</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2</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6400800" cy="0"/>
              <wp:effectExtent l="0" t="19050" r="0" b="1905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6400800" cy="0"/>
              <wp:effectExtent l="0" t="19050" r="0" b="1905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2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color w:val="000000"/>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9:00Z</dcterms:created>
  <dc:creator>thomasm</dc:creator>
  <dc:description/>
  <cp:keywords/>
  <dc:language>en-US</dc:language>
  <cp:lastModifiedBy>Chirag Rana</cp:lastModifiedBy>
  <cp:lastPrinted>2016-10-19T11:41:00Z</cp:lastPrinted>
  <dcterms:modified xsi:type="dcterms:W3CDTF">2021-07-27T20:11:00Z</dcterms:modified>
  <cp:revision>3</cp:revision>
  <dc:subject/>
  <dc:title> </dc:title>
</cp:coreProperties>
</file>