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190">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ind w:left="720" w:firstLine="720"/>
        <w:jc w:val="left"/>
        <w:outlineLvl w:val="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pPr>
      <w:r>
        <w:rPr/>
        <w:drawing>
          <wp:inline distT="0" distB="0" distL="0" distR="0">
            <wp:extent cx="4438015" cy="2852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4438015" cy="2852420"/>
                    </a:xfrm>
                    <a:prstGeom prst="rect">
                      <a:avLst/>
                    </a:prstGeom>
                  </pic:spPr>
                </pic:pic>
              </a:graphicData>
            </a:graphic>
          </wp:inline>
        </w:drawing>
      </w:r>
      <w:r>
        <w:rPr/>
        <w:t xml:space="preserve">        </w:t>
      </w:r>
    </w:p>
    <w:p>
      <w:pPr>
        <w:pStyle w:val="C1"/>
        <w:numPr>
          <w:ilvl w:val="0"/>
          <w:numId w:val="0"/>
        </w:numPr>
        <w:outlineLvl w:val="0"/>
        <w:rPr/>
      </w:pPr>
      <w:r>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b/>
          <w:b/>
          <w:color w:val="FF0000"/>
          <w:sz w:val="24"/>
        </w:rPr>
      </w:pPr>
      <w:r>
        <w:rPr>
          <w:b/>
          <w:color w:val="FF0000"/>
          <w:sz w:val="24"/>
        </w:rPr>
        <w:t>PROGRAM YEAR: 2022</w:t>
      </w:r>
    </w:p>
    <w:p>
      <w:pPr>
        <w:pStyle w:val="Normal"/>
        <w:numPr>
          <w:ilvl w:val="0"/>
          <w:numId w:val="0"/>
        </w:numPr>
        <w:jc w:val="center"/>
        <w:outlineLvl w:val="0"/>
        <w:rPr>
          <w:b/>
          <w:b/>
          <w:color w:val="FF0000"/>
          <w:sz w:val="28"/>
        </w:rPr>
      </w:pPr>
      <w:r>
        <w:rPr>
          <w:b/>
          <w:color w:val="FF0000"/>
          <w:sz w:val="28"/>
        </w:rPr>
        <w:t>January 1, 2022 to December 31, 2022</w:t>
      </w:r>
    </w:p>
    <w:p>
      <w:pPr>
        <w:pStyle w:val="Normal"/>
        <w:widowControl/>
        <w:autoSpaceDE w:val="true"/>
        <w:jc w:val="center"/>
        <w:rPr>
          <w:b/>
          <w:b/>
          <w:color w:val="FF0000"/>
          <w:kern w:val="2"/>
          <w:sz w:val="28"/>
        </w:rPr>
      </w:pPr>
      <w:r>
        <w:rPr>
          <w:b/>
          <w:color w:val="FF0000"/>
          <w:kern w:val="2"/>
          <w:sz w:val="28"/>
        </w:rPr>
      </w:r>
    </w:p>
    <w:p>
      <w:pPr>
        <w:pStyle w:val="Normal"/>
        <w:widowControl/>
        <w:autoSpaceDE w:val="true"/>
        <w:jc w:val="center"/>
        <w:rPr/>
      </w:pPr>
      <w:r>
        <w:rPr>
          <w:b/>
          <w:color w:val="FF0000"/>
          <w:kern w:val="2"/>
          <w:sz w:val="28"/>
          <w:u w:val="single"/>
        </w:rPr>
        <w:t>Proposal Deadline</w:t>
      </w:r>
      <w:r>
        <w:rPr>
          <w:b/>
          <w:color w:val="FF0000"/>
          <w:kern w:val="2"/>
          <w:sz w:val="28"/>
        </w:rPr>
        <w:t xml:space="preserve">: </w:t>
      </w:r>
      <w:r>
        <w:rPr>
          <w:b/>
          <w:color w:val="FF0000"/>
          <w:kern w:val="2"/>
          <w:sz w:val="28"/>
          <w:u w:val="single"/>
        </w:rPr>
        <w:t>Friday, August 20, 2021</w:t>
      </w:r>
    </w:p>
    <w:p>
      <w:pPr>
        <w:pStyle w:val="Normal"/>
        <w:widowControl/>
        <w:autoSpaceDE w:val="true"/>
        <w:jc w:val="center"/>
        <w:rPr>
          <w:b/>
          <w:b/>
          <w:color w:val="FF0000"/>
          <w:kern w:val="2"/>
          <w:sz w:val="28"/>
        </w:rPr>
      </w:pPr>
      <w:r>
        <w:rPr>
          <w:b/>
          <w:color w:val="FF0000"/>
          <w:kern w:val="2"/>
          <w:sz w:val="28"/>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Parks and Public Facilities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_______________________________________</w:t>
      </w:r>
      <w:r>
        <w:rPr>
          <w:rFonts w:cs="Arial" w:ascii="Franklin Gothic Book" w:hAnsi="Franklin Gothic Book"/>
          <w:szCs w:val="20"/>
          <w:highlight w:val="yellow"/>
        </w:rPr>
        <w:t xml:space="preserve"> </w:t>
        <w:tab/>
        <w:t>Date</w:t>
      </w:r>
      <w:bookmarkStart w:id="0" w:name="Text30"/>
      <w:r>
        <w:rPr>
          <w:rFonts w:cs="Arial" w:ascii="Franklin Gothic Book" w:hAnsi="Franklin Gothic Book"/>
          <w:szCs w:val="20"/>
          <w:highlight w:val="yellow"/>
        </w:rPr>
        <w:t xml:space="preserve"> </w:t>
      </w:r>
      <w:r>
        <w:rPr>
          <w:rFonts w:cs="Arial" w:ascii="Franklin Gothic Book" w:hAnsi="Franklin Gothic Book"/>
          <w:szCs w:val="20"/>
        </w:rPr>
        <w:t>__________</w:t>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highlight w:val="yellow"/>
        </w:rPr>
        <w:t>Typed Name</w:t>
      </w:r>
      <w:r>
        <w:rPr>
          <w:rFonts w:cs="Arial" w:ascii="Franklin Gothic Book" w:hAnsi="Franklin Gothic Book"/>
          <w:sz w:val="20"/>
          <w:szCs w:val="20"/>
        </w:rPr>
        <w:t xml:space="preserve"> </w:t>
      </w:r>
      <w:bookmarkStart w:id="1" w:name="Text29"/>
      <w:r>
        <w:rPr>
          <w:rFonts w:cs="Arial" w:ascii="Franklin Gothic Book" w:hAnsi="Franklin Gothic Book"/>
          <w:sz w:val="20"/>
          <w:szCs w:val="20"/>
        </w:rPr>
        <w:t>_____________________________________________</w:t>
      </w:r>
      <w:bookmarkEnd w:id="1"/>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C6"/>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23_4228117833"/>
            <w:bookmarkStart w:id="3" w:name="__Fieldmark__23_4228117833"/>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24_4228117833"/>
            <w:bookmarkStart w:id="5" w:name="__Fieldmark__24_4228117833"/>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25_4228117833"/>
            <w:bookmarkStart w:id="7" w:name="__Fieldmark__25_4228117833"/>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6_4228117833"/>
            <w:bookmarkStart w:id="9" w:name="__Fieldmark__26_4228117833"/>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27_4228117833"/>
            <w:bookmarkStart w:id="11" w:name="__Fieldmark__27_4228117833"/>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28_4228117833"/>
            <w:bookmarkStart w:id="13" w:name="__Fieldmark__28_4228117833"/>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29_4228117833"/>
            <w:bookmarkStart w:id="15" w:name="__Fieldmark__29_4228117833"/>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4_4228117833"/>
            <w:bookmarkStart w:id="17" w:name="__Fieldmark__34_4228117833"/>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5_4228117833"/>
            <w:bookmarkStart w:id="19" w:name="__Fieldmark__35_4228117833"/>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36_4228117833"/>
            <w:bookmarkStart w:id="21" w:name="__Fieldmark__36_4228117833"/>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37_4228117833"/>
            <w:bookmarkStart w:id="23" w:name="__Fieldmark__37_4228117833"/>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9_4228117833"/>
            <w:bookmarkStart w:id="25" w:name="__Fieldmark__49_4228117833"/>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0_4228117833"/>
            <w:bookmarkStart w:id="27" w:name="__Fieldmark__50_4228117833"/>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1_4228117833"/>
            <w:bookmarkStart w:id="29" w:name="__Fieldmark__51_4228117833"/>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2_4228117833"/>
            <w:bookmarkStart w:id="31" w:name="__Fieldmark__52_4228117833"/>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2" w:name="__Fieldmark__53_4228117833"/>
            <w:bookmarkStart w:id="33" w:name="__Fieldmark__53_4228117833"/>
            <w:bookmarkEnd w:id="3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4" w:name="__Fieldmark__54_4228117833"/>
            <w:bookmarkStart w:id="35" w:name="__Fieldmark__54_4228117833"/>
            <w:bookmarkEnd w:id="3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6" w:name="__Fieldmark__70_4228117833"/>
            <w:bookmarkStart w:id="37" w:name="__Fieldmark__70_4228117833"/>
            <w:bookmarkEnd w:id="3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8" w:name="__Fieldmark__71_4228117833"/>
            <w:bookmarkStart w:id="39" w:name="__Fieldmark__71_4228117833"/>
            <w:bookmarkEnd w:id="3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0" w:name="__Fieldmark__72_4228117833"/>
            <w:bookmarkStart w:id="41" w:name="__Fieldmark__72_4228117833"/>
            <w:bookmarkEnd w:id="4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2" w:name="__Fieldmark__73_4228117833"/>
            <w:bookmarkStart w:id="43" w:name="__Fieldmark__73_4228117833"/>
            <w:bookmarkEnd w:id="4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4" w:name="__Fieldmark__74_4228117833"/>
            <w:bookmarkStart w:id="45" w:name="__Fieldmark__74_4228117833"/>
            <w:bookmarkEnd w:id="4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75_4228117833"/>
            <w:bookmarkStart w:id="47" w:name="__Fieldmark__75_4228117833"/>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76_4228117833"/>
            <w:bookmarkStart w:id="49" w:name="__Fieldmark__76_4228117833"/>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rFonts w:ascii="Franklin Gothic Book" w:hAnsi="Franklin Gothic Book" w:cs="Franklin Gothic Book"/>
          <w:i/>
          <w:i/>
          <w:sz w:val="20"/>
          <w:szCs w:val="2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 Secured</w:t>
            </w:r>
            <w:r>
              <w:rPr>
                <w:rFonts w:cs="Franklin Gothic Book" w:ascii="Franklin Gothic Book" w:hAnsi="Franklin Gothic Book"/>
                <w:szCs w:val="20"/>
              </w:rPr>
              <w:t xml:space="preserve">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2(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0" w:name="__Fieldmark__83_4228117833"/>
            <w:bookmarkStart w:id="51" w:name="__Fieldmark__83_4228117833"/>
            <w:bookmarkEnd w:id="5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2" w:name="__Fieldmark__84_4228117833"/>
            <w:bookmarkStart w:id="53" w:name="__Fieldmark__84_4228117833"/>
            <w:bookmarkEnd w:id="5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4" w:name="__Fieldmark__85_4228117833"/>
            <w:bookmarkStart w:id="55" w:name="__Fieldmark__85_4228117833"/>
            <w:bookmarkEnd w:id="55"/>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6" w:name="__Fieldmark__86_4228117833"/>
            <w:bookmarkStart w:id="57" w:name="__Fieldmark__86_4228117833"/>
            <w:bookmarkEnd w:id="57"/>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8" w:name="__Fieldmark__87_4228117833"/>
            <w:bookmarkStart w:id="59" w:name="__Fieldmark__87_4228117833"/>
            <w:bookmarkEnd w:id="59"/>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0" w:name="__Fieldmark__88_4228117833"/>
            <w:bookmarkStart w:id="61" w:name="__Fieldmark__88_4228117833"/>
            <w:bookmarkEnd w:id="6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2" w:name="__Fieldmark__89_4228117833"/>
            <w:bookmarkStart w:id="63" w:name="__Fieldmark__89_4228117833"/>
            <w:bookmarkEnd w:id="6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2_4228117833"/>
            <w:bookmarkStart w:id="65" w:name="__Fieldmark__92_4228117833"/>
            <w:bookmarkEnd w:id="6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3_4228117833"/>
            <w:bookmarkStart w:id="67" w:name="__Fieldmark__93_4228117833"/>
            <w:bookmarkEnd w:id="6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4_4228117833"/>
            <w:bookmarkStart w:id="69" w:name="__Fieldmark__94_4228117833"/>
            <w:bookmarkEnd w:id="6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5_4228117833"/>
            <w:bookmarkStart w:id="71" w:name="__Fieldmark__95_4228117833"/>
            <w:bookmarkEnd w:id="7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szCs w:val="20"/>
                      <w:u w:val="single"/>
                    </w:rPr>
                  </w:pPr>
                  <w:r>
                    <w:rPr>
                      <w:rFonts w:cs="Franklin Gothic Book" w:ascii="Franklin Gothic Book" w:hAnsi="Franklin Gothic Book"/>
                      <w:b/>
                      <w:bCs/>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t>Type/Category of Public Facility Development/Rehabilitation</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381" w:type="dxa"/>
              <w:jc w:val="left"/>
              <w:tblInd w:w="0"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sz w:val="22"/>
                      <w:bdr w:val="single" w:sz="4" w:space="0" w:color="000000"/>
                    </w:rPr>
                    <w:t xml:space="preserve">    </w:t>
                  </w:r>
                  <w:r>
                    <w:rPr>
                      <w:sz w:val="22"/>
                    </w:rPr>
                    <w:t>Neighborhood Facilities (03E)</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Parks, Recreational Facilities (03F)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Street Improvements (03K)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Water/Sewer Improvements (03J)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Fire Station Equipment (03O) (for Fire Dept. only)</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t xml:space="preserve">Please read carefully the definitions for the categories listed above to ensure your project is eligible for funding.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 during PY 2022</w:t>
            </w:r>
            <w:r>
              <w:rPr>
                <w:rFonts w:cs="Franklin Gothic Book" w:ascii="Franklin Gothic Book" w:hAnsi="Franklin Gothic Book"/>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_______% AMI</w:t>
            </w:r>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9"/>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2. Also, please insert the actual number of people served during program year 2020-21,</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FY 2022 Proposed Accomplishments</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FY 2020-21 Actual </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JOB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2" w:name="Text24"/>
            <w:bookmarkStart w:id="73" w:name="Text24"/>
          </w:p>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4"/>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 xml:space="preserve">Telephone and Wi-Fi </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4"/>
          <w:headerReference w:type="first" r:id="rId5"/>
          <w:footerReference w:type="default" r:id="rId6"/>
          <w:footerReference w:type="first" r:id="rId7"/>
          <w:type w:val="nextPage"/>
          <w:pgSz w:w="12240" w:h="15840"/>
          <w:pgMar w:left="1440" w:right="1260" w:gutter="0" w:header="720" w:top="2016"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4" w:name="__Fieldmark__179_4228117833"/>
            <w:bookmarkStart w:id="75" w:name="__Fieldmark__179_4228117833"/>
            <w:bookmarkEnd w:id="7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Moderate Rehabilitation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6" w:name="__Fieldmark__180_4228117833"/>
            <w:bookmarkStart w:id="77" w:name="__Fieldmark__180_4228117833"/>
            <w:bookmarkEnd w:id="7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ubstantial Rehabilitation</w:t>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8" w:name="__Fieldmark__181_4228117833"/>
            <w:bookmarkStart w:id="79" w:name="__Fieldmark__181_4228117833"/>
            <w:bookmarkEnd w:id="7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Conversion</w:t>
              <w:tab/>
              <w:t xml:space="preserve">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0" w:name="__Fieldmark__182_4228117833"/>
            <w:bookmarkStart w:id="81" w:name="__Fieldmark__182_4228117833"/>
            <w:bookmarkEnd w:id="8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istoric Preservation</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2" w:name="__Fieldmark__183_4228117833"/>
            <w:bookmarkStart w:id="83" w:name="__Fieldmark__183_4228117833"/>
            <w:bookmarkEnd w:id="8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moval of Architectural Barriers</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4" w:name="__Fieldmark__184_4228117833"/>
            <w:bookmarkStart w:id="85" w:name="__Fieldmark__184_4228117833"/>
            <w:bookmarkEnd w:id="8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sbestos Removal</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6" w:name="__Fieldmark__185_4228117833"/>
            <w:bookmarkStart w:id="87" w:name="__Fieldmark__185_4228117833"/>
            <w:bookmarkEnd w:id="8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w Construction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186_4228117833"/>
            <w:bookmarkStart w:id="89" w:name="__Fieldmark__186_4228117833"/>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cquisition only</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187_4228117833"/>
            <w:bookmarkStart w:id="91" w:name="__Fieldmark__187_4228117833"/>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188_4228117833"/>
            <w:bookmarkStart w:id="93" w:name="__Fieldmark__188_4228117833"/>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4" w:name="__Fieldmark__189_4228117833"/>
            <w:bookmarkStart w:id="95" w:name="__Fieldmark__189_4228117833"/>
            <w:bookmarkEnd w:id="9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6" w:name="__Fieldmark__190_4228117833"/>
            <w:bookmarkStart w:id="97" w:name="__Fieldmark__190_4228117833"/>
            <w:bookmarkEnd w:id="9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8" w:name="__Fieldmark__191_4228117833"/>
            <w:bookmarkStart w:id="99" w:name="__Fieldmark__191_4228117833"/>
            <w:bookmarkEnd w:id="9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192_4228117833"/>
            <w:bookmarkStart w:id="101" w:name="__Fieldmark__192_4228117833"/>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ublic School</w:t>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2" w:name="__Fieldmark__193_4228117833"/>
            <w:bookmarkStart w:id="103" w:name="__Fieldmark__193_4228117833"/>
            <w:bookmarkEnd w:id="10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4" w:name="__Fieldmark__194_4228117833"/>
            <w:bookmarkStart w:id="105" w:name="__Fieldmark__194_4228117833"/>
            <w:bookmarkEnd w:id="10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6" w:name="__Fieldmark__195_4228117833"/>
            <w:bookmarkStart w:id="107" w:name="__Fieldmark__195_4228117833"/>
            <w:bookmarkEnd w:id="10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Is facility currently owned by a public or nonprofit 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8" w:name="__Fieldmark__198_4228117833"/>
            <w:bookmarkStart w:id="109" w:name="__Fieldmark__198_4228117833"/>
            <w:bookmarkEnd w:id="10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0" w:name="__Fieldmark__199_4228117833"/>
            <w:bookmarkStart w:id="111" w:name="__Fieldmark__199_4228117833"/>
            <w:bookmarkEnd w:id="111"/>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0"/>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be complete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must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8"/>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2"/>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3"/>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6"/>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AMPLE PHASED SOURCES TABLE</w:t>
      </w:r>
    </w:p>
    <w:p>
      <w:pPr>
        <w:sectPr>
          <w:headerReference w:type="default" r:id="rId10"/>
          <w:footerReference w:type="default" r:id="rId11"/>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6">
                <wp:simplePos x="0" y="0"/>
                <wp:positionH relativeFrom="column">
                  <wp:posOffset>902335</wp:posOffset>
                </wp:positionH>
                <wp:positionV relativeFrom="paragraph">
                  <wp:posOffset>18161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7">
                <wp:simplePos x="0" y="0"/>
                <wp:positionH relativeFrom="column">
                  <wp:posOffset>902335</wp:posOffset>
                </wp:positionH>
                <wp:positionV relativeFrom="paragraph">
                  <wp:posOffset>1689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8">
                <wp:simplePos x="0" y="0"/>
                <wp:positionH relativeFrom="column">
                  <wp:posOffset>902335</wp:posOffset>
                </wp:positionH>
                <wp:positionV relativeFrom="paragraph">
                  <wp:posOffset>15684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9">
                <wp:simplePos x="0" y="0"/>
                <wp:positionH relativeFrom="column">
                  <wp:posOffset>902335</wp:posOffset>
                </wp:positionH>
                <wp:positionV relativeFrom="paragraph">
                  <wp:posOffset>14478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2" w:name="__Fieldmark__317_4228117833"/>
            <w:bookmarkStart w:id="113" w:name="__Fieldmark__317_4228117833"/>
            <w:bookmarkEnd w:id="11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4" w:name="__Fieldmark__318_4228117833"/>
            <w:bookmarkStart w:id="115" w:name="__Fieldmark__318_4228117833"/>
            <w:bookmarkEnd w:id="11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6" w:name="__Fieldmark__319_4228117833"/>
            <w:bookmarkStart w:id="117" w:name="__Fieldmark__319_4228117833"/>
            <w:bookmarkEnd w:id="11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8" w:name="__Fieldmark__320_4228117833"/>
            <w:bookmarkStart w:id="119" w:name="__Fieldmark__320_4228117833"/>
            <w:bookmarkEnd w:id="11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0" w:name="__Fieldmark__321_4228117833"/>
            <w:bookmarkStart w:id="121" w:name="__Fieldmark__321_4228117833"/>
            <w:bookmarkEnd w:id="12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2" w:name="__Fieldmark__322_4228117833"/>
            <w:bookmarkStart w:id="123" w:name="__Fieldmark__322_4228117833"/>
            <w:bookmarkEnd w:id="12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4" w:name="__Fieldmark__323_4228117833"/>
            <w:bookmarkStart w:id="125" w:name="__Fieldmark__323_4228117833"/>
            <w:bookmarkEnd w:id="12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324_4228117833"/>
            <w:bookmarkStart w:id="127" w:name="__Fieldmark__324_4228117833"/>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325_4228117833"/>
            <w:bookmarkStart w:id="129" w:name="__Fieldmark__325_4228117833"/>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326_4228117833"/>
            <w:bookmarkStart w:id="131" w:name="__Fieldmark__326_4228117833"/>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327_4228117833"/>
            <w:bookmarkStart w:id="133" w:name="__Fieldmark__327_4228117833"/>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4" w:name="__Fieldmark__328_4228117833"/>
            <w:bookmarkStart w:id="135" w:name="__Fieldmark__328_4228117833"/>
            <w:bookmarkEnd w:id="13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6" w:name="__Fieldmark__329_4228117833"/>
            <w:bookmarkStart w:id="137" w:name="__Fieldmark__329_4228117833"/>
            <w:bookmarkEnd w:id="13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8" w:name="__Fieldmark__330_4228117833"/>
            <w:bookmarkStart w:id="139" w:name="__Fieldmark__330_4228117833"/>
            <w:bookmarkEnd w:id="139"/>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 xml:space="preserve">Signature: </w:t>
      </w:r>
      <w:r>
        <w:rPr>
          <w:rFonts w:cs="Franklin Gothic Book" w:ascii="Franklin Gothic Book" w:hAnsi="Franklin Gothic Book"/>
          <w:highlight w:val="yellow"/>
        </w:rPr>
        <w:t>______________________________________</w:t>
      </w:r>
      <w:r>
        <w:rPr>
          <w:rFonts w:cs="Franklin Gothic Book" w:ascii="Franklin Gothic Book" w:hAnsi="Franklin Gothic Book"/>
        </w:rPr>
        <w:t>Date:</w:t>
      </w:r>
      <w:bookmarkStart w:id="140"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highlight w:val="yellow"/>
          <w:rFonts w:cs="Franklin Gothic Book" w:ascii="Franklin Gothic Book" w:hAnsi="Franklin Gothic Book"/>
          <w:lang w:val="en-US" w:eastAsia="en-US"/>
        </w:rPr>
        <w:instrText xml:space="preserve"> FORMTEXT </w:instrText>
      </w:r>
      <w:bookmarkEnd w:id="140"/>
      <w:r>
        <w:rPr>
          <w:rFonts w:cs="Franklin Gothic Book" w:ascii="Franklin Gothic Book" w:hAnsi="Franklin Gothic Book"/>
          <w:highlight w:val="yellow"/>
          <w:lang w:val="en-US" w:eastAsia="en-US"/>
        </w:rPr>
      </w:r>
      <w:r>
        <w:rPr>
          <w:highlight w:val="yellow"/>
          <w:rFonts w:cs="Franklin Gothic Book" w:ascii="Franklin Gothic Book" w:hAnsi="Franklin Gothic Book"/>
          <w:lang w:val="en-US" w:eastAsia="en-US"/>
        </w:rPr>
        <w:fldChar w:fldCharType="separate"/>
      </w:r>
      <w:r>
        <w:rPr>
          <w:rFonts w:cs="Franklin Gothic Book" w:ascii="Franklin Gothic Book" w:hAnsi="Franklin Gothic Book"/>
          <w:highlight w:val="yellow"/>
          <w:lang w:val="en-US" w:eastAsia="en-US"/>
        </w:rPr>
        <w:t>     </w:t>
      </w:r>
      <w:r/>
      <w:r>
        <w:rPr>
          <w:highlight w:val="yellow"/>
          <w:rFonts w:cs="Franklin Gothic Book" w:ascii="Franklin Gothic Book" w:hAnsi="Franklin Gothic Book"/>
          <w:lang w:val="en-US" w:eastAsia="en-US"/>
        </w:rPr>
        <w:fldChar w:fldCharType="end"/>
      </w:r>
      <w:r>
        <w:rPr>
          <w:rFonts w:cs="Franklin Gothic Book" w:ascii="Franklin Gothic Book" w:hAnsi="Franklin Gothic Book"/>
          <w:highlight w:val="yellow"/>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501(c)(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2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8"/>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28"/>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36 Copy 33"/>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highlight w:val="yellow"/>
        </w:rPr>
        <w:t>_____________________________</w:t>
      </w:r>
      <w:r>
        <w:rPr>
          <w:rFonts w:cs="Franklin Gothic Book" w:ascii="Franklin Gothic Book" w:hAnsi="Franklin Gothic Book"/>
          <w:sz w:val="22"/>
          <w:szCs w:val="22"/>
        </w:rPr>
        <w:tab/>
        <w:tab/>
        <w:tab/>
        <w:tab/>
      </w:r>
      <w:r>
        <w:fldChar w:fldCharType="begin">
          <w:ffData>
            <w:name w:val="Text13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38"/>
            <w:enabled/>
            <w:calcOnExit w:val="0"/>
            <w:textInput>
              <w:maxLength w:val="150"/>
            </w:textInput>
          </w:ffData>
        </w:fldChar>
      </w:r>
      <w:r>
        <w:rPr>
          <w:sz w:val="20"/>
          <w:highlight w:val="yellow"/>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separate"/>
      </w:r>
      <w:r>
        <w:rPr>
          <w:rFonts w:cs="Franklin Gothic Book" w:ascii="Franklin Gothic Book" w:hAnsi="Franklin Gothic Book"/>
          <w:sz w:val="20"/>
          <w:highlight w:val="yellow"/>
          <w:lang w:val="en-US" w:eastAsia="en-US"/>
        </w:rPr>
        <w:t>     </w: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41"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41"/>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3"/>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2" w:name="__Fieldmark__403_4228117833"/>
      <w:bookmarkStart w:id="143" w:name="__Fieldmark__403_4228117833"/>
      <w:bookmarkEnd w:id="14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4" w:name="__Fieldmark__404_4228117833"/>
      <w:bookmarkStart w:id="145" w:name="__Fieldmark__404_4228117833"/>
      <w:bookmarkEnd w:id="145"/>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6" w:name="_PictureBullets"/>
      <w:bookmarkStart w:id="147" w:name="_PictureBullets"/>
      <w:bookmarkEnd w:id="147"/>
    </w:p>
    <w:sectPr>
      <w:headerReference w:type="default" r:id="rId12"/>
      <w:footerReference w:type="default" r:id="rId13"/>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2 CDBG APPLICATION – </w:t>
    </w:r>
    <w:r>
      <w:rPr>
        <w:rFonts w:cs="Franklin Gothic Book" w:ascii="Franklin Gothic Book" w:hAnsi="Franklin Gothic Book"/>
        <w:b/>
        <w:sz w:val="18"/>
        <w:szCs w:val="18"/>
      </w:rPr>
      <w:t>PARKS &amp; PUBLIC FACILITIES IMPROVEMENTS</w:t>
    </w:r>
    <w:r>
      <w:rPr>
        <w:rFonts w:cs="Franklin Gothic Book" w:ascii="Franklin Gothic Book" w:hAnsi="Franklin Gothic Book"/>
        <w:sz w:val="18"/>
        <w:szCs w:val="18"/>
      </w:rPr>
      <w:t xml:space="preserve">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6</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67310</wp:posOffset>
              </wp:positionV>
              <wp:extent cx="6400800" cy="0"/>
              <wp:effectExtent l="0" t="19050" r="0" b="19050"/>
              <wp:wrapSquare wrapText="bothSides"/>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72">
          <wp:simplePos x="0" y="0"/>
          <wp:positionH relativeFrom="column">
            <wp:posOffset>123190</wp:posOffset>
          </wp:positionH>
          <wp:positionV relativeFrom="paragraph">
            <wp:posOffset>-294640</wp:posOffset>
          </wp:positionV>
          <wp:extent cx="51181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185">
              <wp:simplePos x="0" y="0"/>
              <wp:positionH relativeFrom="column">
                <wp:posOffset>-927100</wp:posOffset>
              </wp:positionH>
              <wp:positionV relativeFrom="paragraph">
                <wp:posOffset>1828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24">
          <wp:simplePos x="0" y="0"/>
          <wp:positionH relativeFrom="column">
            <wp:posOffset>600075</wp:posOffset>
          </wp:positionH>
          <wp:positionV relativeFrom="paragraph">
            <wp:posOffset>-327025</wp:posOffset>
          </wp:positionV>
          <wp:extent cx="454660" cy="55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71755</wp:posOffset>
          </wp:positionH>
          <wp:positionV relativeFrom="paragraph">
            <wp:posOffset>-287655</wp:posOffset>
          </wp:positionV>
          <wp:extent cx="454660" cy="555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7180</wp:posOffset>
              </wp:positionV>
              <wp:extent cx="7988300" cy="0"/>
              <wp:effectExtent l="0" t="19050" r="0" b="19050"/>
              <wp:wrapSquare wrapText="bothSides"/>
              <wp:docPr id="10"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43">
          <wp:simplePos x="0" y="0"/>
          <wp:positionH relativeFrom="column">
            <wp:posOffset>600075</wp:posOffset>
          </wp:positionH>
          <wp:positionV relativeFrom="paragraph">
            <wp:posOffset>-327025</wp:posOffset>
          </wp:positionV>
          <wp:extent cx="454660" cy="555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7988300" cy="0"/>
              <wp:effectExtent l="0" t="19050" r="0" b="19050"/>
              <wp:wrapSquare wrapText="bothSides"/>
              <wp:docPr id="1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760"/>
        </w:tabs>
        <w:ind w:left="760" w:hanging="4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9:00Z</dcterms:created>
  <dc:creator>thomasm</dc:creator>
  <dc:description/>
  <cp:keywords/>
  <dc:language>en-US</dc:language>
  <cp:lastModifiedBy>Yesenia Torrez</cp:lastModifiedBy>
  <cp:lastPrinted>2021-03-09T15:30:00Z</cp:lastPrinted>
  <dcterms:modified xsi:type="dcterms:W3CDTF">2021-07-27T17:08:00Z</dcterms:modified>
  <cp:revision>4</cp:revision>
  <dc:subject/>
  <dc:title> </dc:title>
</cp:coreProperties>
</file>