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a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National Cooperative Purchasing Agreement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Houston-Galveston Area Council (H-GAC) contract for (</w:t>
      </w:r>
      <w:r>
        <w:rPr>
          <w:rFonts w:cs="Times New Roman" w:ascii="Times New Roman" w:hAnsi="Times New Roman"/>
          <w:bCs/>
          <w:color w:val="000000"/>
          <w:u w:val="single"/>
        </w:rPr>
        <w:t>Street Maintenance Equipment Contract No. SM10-18A) for the purpose to Purchase one (1) Asphalt / Pothole Patcher with Accessories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t>Product code SM444C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for the City of Paterson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regarding the contract may be found Houston-Galveston Area Council (H-GAC) 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hgacbuy.org/bids</w:t>
        </w:r>
      </w:hyperlink>
      <w:r>
        <w:rPr>
          <w:rFonts w:cs="Times New Roman" w:ascii="Times New Roman" w:hAnsi="Times New Roman"/>
          <w:color w:val="000000"/>
        </w:rPr>
        <w:t>. for further information, please contact the City of Paterson, Harry Cevallos, Qualified Purchasing Agent at Tel: 973-321-1340 fax: 973-321-1341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uring the regular hours of 8:30 AM to 4:30 P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uston-Galveston Area Council (H-GAC) contract on </w:t>
      </w:r>
      <w:r>
        <w:rPr>
          <w:rFonts w:cs="Times New Roman" w:ascii="Times New Roman" w:hAnsi="Times New Roman"/>
          <w:iCs/>
          <w:color w:val="000000"/>
        </w:rPr>
        <w:t>January 24, 2014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ouston-Galveston Area Council (H-GAC) contract term for Contract No. SM10-18A i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rom </w:t>
      </w:r>
      <w:r>
        <w:rPr>
          <w:rFonts w:cs="Times New Roman" w:ascii="Times New Roman" w:hAnsi="Times New Roman"/>
          <w:b/>
          <w:iCs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October 1, 2018 –September 30, 2020)</w:t>
      </w:r>
      <w:r>
        <w:rPr>
          <w:rFonts w:cs="Times New Roman" w:ascii="Times New Roman" w:hAnsi="Times New Roman"/>
          <w:b/>
          <w:iCs/>
          <w:color w:val="FF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 xml:space="preserve">to make a contract award to </w:t>
      </w:r>
      <w:r>
        <w:rPr>
          <w:rFonts w:cs="Times New Roman" w:ascii="Times New Roman" w:hAnsi="Times New Roman"/>
          <w:iCs/>
          <w:color w:val="000000"/>
        </w:rPr>
        <w:t>W. E. Timmerman Co., Inc. for the Purchase and Delivery of one (1) Asphalt / Pothole Patcher with Accessories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 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rsday, March 26,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acbuy.org/bi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45:00Z</dcterms:created>
  <dc:creator>mcalderon</dc:creator>
  <dc:description/>
  <cp:keywords/>
  <dc:language>en-US</dc:language>
  <cp:lastModifiedBy>Maria Calderon</cp:lastModifiedBy>
  <cp:lastPrinted>2020-03-06T10:09:00Z</cp:lastPrinted>
  <dcterms:modified xsi:type="dcterms:W3CDTF">2020-03-06T15:14:00Z</dcterms:modified>
  <cp:revision>6</cp:revision>
  <dc:subject/>
  <dc:title/>
</cp:coreProperties>
</file>