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PUBLIC 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TERSON PLANNING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n Wednesday, July 25, 2018, there will be a Re-Organization and Regular Meeting of the Paterson Planning Board.  This meeting is scheduled to begin at </w:t>
      </w:r>
      <w:r>
        <w:rPr>
          <w:b/>
        </w:rPr>
        <w:t>6:30 p.m.</w:t>
      </w:r>
      <w:r>
        <w:rPr/>
        <w:t xml:space="preserve"> and will be held in the Council Chambers located on the third floor of City Hall, 155 Market Street.  The Board will hear the following matt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A.  Re-Organization Meeting of the Paterson Planning Board for 2018 -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B.  Adoption of Paterson Planning Board Meeting Schedule for July 2018 – June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Regular Meeting 7:00 P.M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40" w:hanging="630"/>
        <w:jc w:val="both"/>
        <w:rPr/>
      </w:pPr>
      <w:r>
        <w:rPr/>
        <w:t>At its regular meeting on July 25, 2018, the Planning Board of the City of Paterson will consider a request for a re-zoning and redevelopment plan amendment as requested by the Economic Development Committee of the City Council. The affected area consists of Block 3614, Lots 1- 9; Block 3615, Lots 1 – 15; Block 3714, Lot 1; Block 3715, Lot 1; Block 3706, Lots 1 and 2; and Block 3707, Lots 1-5.   During the meeting, the Board will discuss the merits of the proposal and consider next steps to implement the preferred course of action. A report summarizing the Board’s recommendations may be prepared and transmitted to the City Counc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630"/>
        <w:rPr/>
      </w:pPr>
      <w:r>
        <w:rPr/>
        <w:t>Ventislav Orachev</w:t>
      </w:r>
    </w:p>
    <w:p>
      <w:pPr>
        <w:pStyle w:val="Normal"/>
        <w:ind w:left="720" w:firstLine="720"/>
        <w:rPr/>
      </w:pPr>
      <w:r>
        <w:rPr/>
        <w:t>907-909 East 28</w:t>
      </w:r>
      <w:r>
        <w:rPr>
          <w:vertAlign w:val="superscript"/>
        </w:rPr>
        <w:t>th</w:t>
      </w:r>
      <w:r>
        <w:rPr/>
        <w:t xml:space="preserve"> Street; Block 8818, Lot 7</w:t>
      </w:r>
    </w:p>
    <w:p>
      <w:pPr>
        <w:pStyle w:val="Normal"/>
        <w:ind w:left="1440" w:hanging="0"/>
        <w:jc w:val="both"/>
        <w:rPr/>
      </w:pPr>
      <w:r>
        <w:rPr/>
        <w:t>The applicant proposes to remove the existing two and half story dwelling on the 5,000 sq. ft. parcel and construct a two-story mixed use building containing 2,900 square feet on each floor.  The first floor proposes three commercial tenant spaces.  The second floor proposes three (3) dwelling units, one 1-bedroom unit and two 2-bedroom units. Four (4) off-street parking spaces are provided.  A parking variance is requested as thirteen (13) off-street parking spaces are required and four (4) are provided.  This proposal is within the B-1 Neighborhood Business District.</w:t>
      </w:r>
    </w:p>
    <w:p>
      <w:pPr>
        <w:pStyle w:val="Normal"/>
        <w:ind w:left="720" w:firstLine="720"/>
        <w:jc w:val="both"/>
        <w:rPr/>
      </w:pPr>
      <w:r>
        <w:rPr/>
        <w:t>Requires Site Plan Approval and Bulk Varianc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630"/>
        <w:rPr/>
      </w:pPr>
      <w:r>
        <w:rPr/>
        <w:t>Paterson Self Storage, LLC</w:t>
      </w:r>
    </w:p>
    <w:p>
      <w:pPr>
        <w:pStyle w:val="Normal"/>
        <w:ind w:left="1440" w:hanging="0"/>
        <w:jc w:val="both"/>
        <w:rPr/>
      </w:pPr>
      <w:r>
        <w:rPr/>
        <w:t>404-408 Grand Street &amp; 26-32 Spring Street; Block 6102, Lot 4 &amp; Block 6103, Lots 1 &amp; 2</w:t>
      </w:r>
    </w:p>
    <w:p>
      <w:pPr>
        <w:pStyle w:val="Normal"/>
        <w:ind w:left="1440" w:hanging="0"/>
        <w:jc w:val="both"/>
        <w:rPr/>
      </w:pPr>
      <w:r>
        <w:rPr/>
        <w:t>The applicant proposes to remove the customer parking that exists at 26-32 Spring Street and construct thirty-nine (39) prefabricated painted steel self-storage shed units in sizes of 5 ft. by 10 ft. (8), 10 ft. by 10 ft. (17) and 10 ft. by 20 ft.  (14). The building and property at 404-408 Grand Street was previously approved for an office and self-storage facility.  Variances are requested for lot area, (10,000 sq. ft. required and 9,500 existing) lot width (100 ft. required and 95 ft. existing); front, rear, and side-yard setbacks (10 feet required and 0 feet proposed), and parking.  This proposal is within the I-1 Light Industrial Zone.</w:t>
      </w:r>
    </w:p>
    <w:p>
      <w:pPr>
        <w:pStyle w:val="Normal"/>
        <w:ind w:left="720" w:firstLine="720"/>
        <w:jc w:val="both"/>
        <w:rPr/>
      </w:pPr>
      <w:r>
        <w:rPr/>
        <w:t>Requires Site Plan Approval and Bulk Variances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4.   Adoption of minutes.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ab/>
        <w:t>5.   Adoption of resolutions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ab/>
        <w:t>Maps and documents in support of the above applications are available for public inspection in the office of the Division of Planning and Zoning, 125 Ellison Street, 4</w:t>
      </w:r>
      <w:r>
        <w:rPr>
          <w:vertAlign w:val="superscript"/>
        </w:rPr>
        <w:t>th</w:t>
      </w:r>
      <w:r>
        <w:rPr/>
        <w:t xml:space="preserve"> Floor, Paterson, New Jersey, 8:30 a.m. to 4:30 p.m., Monday through Frida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JANICE NORTHROP, CHAIRMAN</w:t>
      </w:r>
    </w:p>
    <w:p>
      <w:pPr>
        <w:pStyle w:val="Normal"/>
        <w:ind w:left="3600" w:hanging="0"/>
        <w:jc w:val="both"/>
        <w:rPr/>
      </w:pPr>
      <w:r>
        <w:rPr>
          <w:b/>
        </w:rPr>
        <w:t>MARGARITA VEGA, SECRETAR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95" w:leader="none"/>
        </w:tabs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95" w:leader="none"/>
        </w:tabs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95" w:leader="none"/>
        </w:tabs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95" w:leader="none"/>
        </w:tabs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95" w:leader="none"/>
        </w:tabs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95" w:leader="none"/>
        </w:tabs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ACCOUNT # 1111660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95" w:leader="none"/>
        </w:tabs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P.O. #18-00536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AR JUDE:</w:t>
        <w:tab/>
        <w:tab/>
        <w:tab/>
        <w:tab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LEASE PUBLISH FOR </w:t>
      </w:r>
      <w:r>
        <w:rPr>
          <w:b/>
          <w:color w:val="0000FF"/>
          <w:sz w:val="28"/>
          <w:szCs w:val="28"/>
          <w:u w:val="single"/>
        </w:rPr>
        <w:t>FRIDAY, JULY 13, 2018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ANK YOU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MAGGI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1800" w:right="180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39:00Z</dcterms:created>
  <dc:creator>Margarita Rodriguez</dc:creator>
  <dc:description/>
  <cp:keywords/>
  <dc:language>en-US</dc:language>
  <cp:lastModifiedBy>Margarita Vega</cp:lastModifiedBy>
  <cp:lastPrinted>2016-07-06T09:22:00Z</cp:lastPrinted>
  <dcterms:modified xsi:type="dcterms:W3CDTF">2018-07-12T16:31:00Z</dcterms:modified>
  <cp:revision>24</cp:revision>
  <dc:subject/>
  <dc:title>PUBLIC NOTICE</dc:title>
</cp:coreProperties>
</file>